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0"/>
        <w:gridCol w:w="875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ursday, July 10th, 20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8:30   </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gistra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09:00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ening remark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09:1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ssion: Malware detection and prevention (I) (chair: Ludovic M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ynamic Binary Instrumentation-based Framework for Malware (Virus) Defense, Najwa Aaraj, Anand Raghunathan, Niraj K. Jha</w:t>
            </w:r>
          </w:p>
          <w:p>
            <w:pPr>
              <w:pStyle w:val="Normal"/>
              <w:rPr/>
            </w:pPr>
            <w:r>
              <w:rPr>
                <w:lang w:val="en-GB"/>
              </w:rPr>
              <w:t>Embedded Malware Detection using Markov n-grams, M. Zubair Shafiq, Syed Ali Khayam, Muddassar Farooq</w:t>
            </w:r>
          </w:p>
          <w:p>
            <w:pPr>
              <w:pStyle w:val="Normal"/>
              <w:widowControl/>
              <w:bidi w:val="0"/>
              <w:spacing w:before="0" w:after="120"/>
              <w:jc w:val="both"/>
              <w:rPr/>
            </w:pPr>
            <w:r>
              <w:rPr>
                <w:lang w:val="en-GB"/>
              </w:rPr>
              <w:t>Learning and Classification of Malware Behavior, Konrad Rieck, Thorsten Holz, Carsten Willems, Patrick Düssel, Pavel Laskov</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0:4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ffee brea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ssion: Attack prevention (chair: John McHug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Space Randomization, Sandeep Bhatkar, R. Sekar</w:t>
            </w:r>
          </w:p>
          <w:p>
            <w:pPr>
              <w:pStyle w:val="Normal"/>
              <w:rPr>
                <w:lang w:val="en-GB"/>
              </w:rPr>
            </w:pPr>
            <w:r>
              <w:rPr>
                <w:lang w:val="en-GB"/>
              </w:rPr>
              <w:t>XSS-GUARD: Precise Dynamic Prevention of Cross-Site Scripting Attacks, Prithvi Bisht, V.N. Venkatakrishnan</w:t>
            </w:r>
          </w:p>
          <w:p>
            <w:pPr>
              <w:pStyle w:val="Normal"/>
              <w:widowControl/>
              <w:bidi w:val="0"/>
              <w:spacing w:before="0" w:after="120"/>
              <w:jc w:val="both"/>
              <w:rPr/>
            </w:pPr>
            <w:r>
              <w:rPr>
                <w:lang w:val="en-GB"/>
              </w:rPr>
              <w:t>VeriKey: A Dynamic Certificate Verification System for Public Key Exchanges, Brett Stone-Gross, David Sigal, Rob Cohn, John Morse, Kevin Almeroth, Christopher Kruege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2:4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un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4:00   </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Keynote talk: "The Future of Network Security Monitoring", Richard Bejtlich, Director of Incident Response, General Electri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Abstract</w:t>
            </w:r>
            <w:r>
              <w:rPr>
                <w:lang w:val="en-GB"/>
              </w:rPr>
              <w:t>: Richard Bejtlich explored Network Security Monitoring (NSM) in his first book, the Tao of Network Security Monitoring: Beyond Intrusion Detection, in 2004.  Richard based his discussion on a historical foundation reaching back to the early 1990s.  In this talk, Richard will briefly explore that history and provide context for current NSM implementations.  Richard will then look forward to see how NSM fits in a world where the cloud is the computer, most endpoints are terminals (again), and the network is one of many simultaneous connections not under control of the IT department.</w:t>
            </w:r>
          </w:p>
          <w:p>
            <w:pPr>
              <w:pStyle w:val="Normal"/>
              <w:widowControl/>
              <w:bidi w:val="0"/>
              <w:spacing w:before="0" w:after="120"/>
              <w:jc w:val="both"/>
              <w:rPr/>
            </w:pPr>
            <w:r>
              <w:rPr>
                <w:i/>
                <w:lang w:val="en-GB"/>
              </w:rPr>
              <w:t>Speaker bio:</w:t>
            </w:r>
            <w:r>
              <w:rPr>
                <w:lang w:val="en-GB"/>
              </w:rPr>
              <w:t xml:space="preserve"> Richard Bejtlich is Director of Incident Response for General Electric.  Prior to joining GE, Richard operated TaoSecurity LLC as an independent consultant, protected national security interests for ManTech Corporation's Computer Forensics and Intrusion Analysis division, investigated intrusions as part of Foundstone's incident response team, and monitored client networks for Ball Corporation.  Richard began his digital security career as a military intelligence officer at the Air Force Computer Emergency Response Team (AFCERT), Air Force Information Warfare Center (AFIWC), and Air Intelligence Agency (AIA).  Richard is a graduate of Harvard University and the United States Air Force Academy.  He wrote "The Tao of Network Security Monitoring" and "Extrusion Detection," and co-authored "Real Digital Forensics."  He also writes for his blog (taosecurity.blogspot.co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ffee brea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4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ssion: Attack techniques and Vulnerability assessment (chair: Ulrich Flege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Race Vulnerabilities in Web Applications, Roberto Paleari, Davide Marrone, Danilo Bruschi, Mattia Monga,</w:t>
            </w:r>
          </w:p>
          <w:p>
            <w:pPr>
              <w:pStyle w:val="Normal"/>
              <w:widowControl/>
              <w:bidi w:val="0"/>
              <w:spacing w:before="0" w:after="120"/>
              <w:jc w:val="both"/>
              <w:rPr/>
            </w:pPr>
            <w:r>
              <w:rPr>
                <w:lang w:val="en-GB"/>
              </w:rPr>
              <w:t>On the Limits of Information Flow Techniques for Malware Analysis and Containment, Lorenzo Cavallaro, Prateek Saxena, R. Sekar,</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100"/>
        <w:gridCol w:w="875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Friday, July 11th, 20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08:30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istra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09:00   </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Keynote talk: "From Virtual Machines to Virtual Infrastructure: How Virtualization is Reshaping the Enterprise and What this Means for Security", Tal Garfinkel, VMware/Stanford Universit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Abstract</w:t>
            </w:r>
            <w:r>
              <w:rPr>
                <w:lang w:val="en-GB"/>
              </w:rPr>
              <w:t>: The move to virtual machine based computing platforms is perhaps the most significant change in how enterprise computing systems have been built in the past decade.  In this talk Tal Garfinkel will look at how virtualization is reshaping the way that enterprise data centers are built and managed. He will then share some of the challenges and surprises encountered along the way. Finally, he will explore the unique opportunities these changes are offering to rethink how we design host and network security.</w:t>
            </w:r>
          </w:p>
          <w:p>
            <w:pPr>
              <w:pStyle w:val="Normal"/>
              <w:widowControl/>
              <w:bidi w:val="0"/>
              <w:spacing w:before="0" w:after="120"/>
              <w:jc w:val="both"/>
              <w:rPr/>
            </w:pPr>
            <w:r>
              <w:rPr>
                <w:i/>
                <w:lang w:val="en-GB"/>
              </w:rPr>
              <w:t>Speaker bio:</w:t>
            </w:r>
            <w:r>
              <w:rPr>
                <w:lang w:val="en-GB"/>
              </w:rPr>
              <w:t xml:space="preserve"> Tal Garfinkel is a senior scientist in the advanced development group at VMware where he splits his time between developing new technologies and setting the direction for the core platform security architecture. He is currently completing a PhD at Stanford University and holds a bachelor's degree in computer science from the University of California, Berkele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0:1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ffee brea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0:4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ssion: Malware detection and prevention (II) (chair: Sven Dietri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xpanding Malware Defense by Securing Software Installations, Weiqing Sun, R. Sekar, Zhenkai Liang, V.N. Venkatakrishnan, </w:t>
            </w:r>
          </w:p>
          <w:p>
            <w:pPr>
              <w:pStyle w:val="Normal"/>
              <w:rPr>
                <w:lang w:val="en-GB"/>
              </w:rPr>
            </w:pPr>
            <w:r>
              <w:rPr>
                <w:lang w:val="en-GB"/>
              </w:rPr>
              <w:t>FluXOR: detecting and monitoring fast-flux service networks, Emanuele Passerini, Roberto Paleari, Lorenzo Martignoni, Danilo Bruschi</w:t>
            </w:r>
          </w:p>
          <w:p>
            <w:pPr>
              <w:pStyle w:val="Normal"/>
              <w:widowControl/>
              <w:bidi w:val="0"/>
              <w:spacing w:before="0" w:after="120"/>
              <w:jc w:val="both"/>
              <w:rPr>
                <w:lang w:val="en-GB"/>
              </w:rPr>
            </w:pPr>
            <w:r>
              <w:rPr>
                <w:lang w:val="en-GB"/>
              </w:rPr>
              <w:t>Traffic Aggregation for Malware Detection, Ting-Fang Yen, Michael Reit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2:1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un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3:4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ump session (chair: Sven Dietri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4:45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ffee brea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15:15   </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Session: Intrusion detection and Activity correlation (chair: Bernhard Haemmer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ntact Surface: A Technique for Exploring Internet Scale Emergent Behaviors, Carrie Gates, John McHugh</w:t>
            </w:r>
          </w:p>
          <w:p>
            <w:pPr>
              <w:pStyle w:val="Normal"/>
              <w:rPr>
                <w:lang w:val="en-GB"/>
              </w:rPr>
            </w:pPr>
            <w:r>
              <w:rPr>
                <w:lang w:val="en-GB"/>
              </w:rPr>
              <w:t>The Quest for Multi-headed Worms, Van-Hau Pham, Marc Dacier, Guillaume Urvoy-Keller, Taoufik En-Najjary</w:t>
            </w:r>
          </w:p>
          <w:p>
            <w:pPr>
              <w:pStyle w:val="Normal"/>
              <w:widowControl/>
              <w:bidi w:val="0"/>
              <w:spacing w:before="0" w:after="120"/>
              <w:jc w:val="both"/>
              <w:rPr/>
            </w:pPr>
            <w:r>
              <w:rPr>
                <w:lang w:val="en-GB"/>
              </w:rPr>
              <w:t>A Tool for Offline and Live Testing of Evasion Resilience in Network Intrusion Detection Systems (Extended Abstract), Leo Juan, Christian Kreibich, Chih-Hung Lin, Vern Paxs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16:4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cluding remarks</w:t>
            </w:r>
          </w:p>
        </w:tc>
      </w:tr>
    </w:tbl>
    <w:p>
      <w:pPr>
        <w:pStyle w:val="Normal"/>
        <w:spacing w:before="0" w:after="120"/>
        <w:rPr>
          <w:lang w:val="en-GB"/>
        </w:rPr>
      </w:pPr>
      <w:r>
        <w:rPr>
          <w:lang w:val="en-GB"/>
        </w:rPr>
        <w:t xml:space="preserve">       </w:t>
      </w:r>
    </w:p>
    <w:sectPr>
      <w:headerReference w:type="default" r:id="rId2"/>
      <w:type w:val="nextPage"/>
      <w:pgSz w:w="11906" w:h="16838"/>
      <w:pgMar w:left="1134" w:right="113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781" w:leader="none"/>
      </w:tabs>
      <w:rPr/>
    </w:pPr>
    <w:r>
      <w:rPr/>
      <w:drawing>
        <wp:inline distT="0" distB="0" distL="0" distR="0">
          <wp:extent cx="87058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870585" cy="617855"/>
                  </a:xfrm>
                  <a:prstGeom prst="rect">
                    <a:avLst/>
                  </a:prstGeom>
                </pic:spPr>
              </pic:pic>
            </a:graphicData>
          </a:graphic>
        </wp:inline>
      </w:drawing>
    </w:r>
    <w:r>
      <w:rPr/>
      <w:tab/>
    </w:r>
    <w:r>
      <w:rPr/>
      <w:drawing>
        <wp:inline distT="0" distB="0" distL="0" distR="0">
          <wp:extent cx="2476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3" r="-15" b="-63"/>
                  <a:stretch>
                    <a:fillRect/>
                  </a:stretch>
                </pic:blipFill>
                <pic:spPr bwMode="auto">
                  <a:xfrm>
                    <a:off x="0" y="0"/>
                    <a:ext cx="2476500" cy="571500"/>
                  </a:xfrm>
                  <a:prstGeom prst="rect">
                    <a:avLst/>
                  </a:prstGeom>
                </pic:spPr>
              </pic:pic>
            </a:graphicData>
          </a:graphic>
        </wp:inline>
      </w:drawing>
    </w:r>
    <w:r>
      <w:rPr/>
      <w:tab/>
    </w:r>
    <w:r>
      <w:rPr/>
      <w:drawing>
        <wp:inline distT="0" distB="0" distL="0" distR="0">
          <wp:extent cx="80391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3" t="-82" r="-63" b="-82"/>
                  <a:stretch>
                    <a:fillRect/>
                  </a:stretch>
                </pic:blipFill>
                <pic:spPr bwMode="auto">
                  <a:xfrm>
                    <a:off x="0" y="0"/>
                    <a:ext cx="803910" cy="615950"/>
                  </a:xfrm>
                  <a:prstGeom prst="rect">
                    <a:avLst/>
                  </a:prstGeom>
                </pic:spPr>
              </pic:pic>
            </a:graphicData>
          </a:graphic>
        </wp:inline>
      </w:drawing>
    </w:r>
  </w:p>
  <w:p>
    <w:pPr>
      <w:pStyle w:val="Header"/>
      <w:tabs>
        <w:tab w:val="clear" w:pos="4536"/>
        <w:tab w:val="clear" w:pos="9072"/>
        <w:tab w:val="center" w:pos="4962" w:leader="none"/>
        <w:tab w:val="right" w:pos="9781" w:leader="none"/>
      </w:tabs>
      <w:rPr/>
    </w:pPr>
    <w:r>
      <w:rPr/>
    </w:r>
  </w:p>
  <w:p>
    <w:pPr>
      <w:pStyle w:val="Normal"/>
      <w:spacing w:before="0" w:after="120"/>
      <w:jc w:val="center"/>
      <w:rPr>
        <w:b/>
        <w:b/>
        <w:sz w:val="28"/>
        <w:szCs w:val="28"/>
      </w:rPr>
    </w:pPr>
    <w:r>
      <w:rPr>
        <w:b/>
        <w:sz w:val="28"/>
        <w:szCs w:val="28"/>
      </w:rPr>
      <w:t>DIMVA 2008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outlineLvl w:val="1"/>
    </w:pPr>
    <w:rPr>
      <w:b/>
      <w:sz w:val="22"/>
    </w:rPr>
  </w:style>
  <w:style w:type="paragraph" w:styleId="Heading3">
    <w:name w:val="Heading 3"/>
    <w:basedOn w:val="Normal"/>
    <w:next w:val="RetraitNormal3"/>
    <w:qFormat/>
    <w:pPr>
      <w:numPr>
        <w:ilvl w:val="2"/>
        <w:numId w:val="1"/>
      </w:numPr>
      <w:spacing w:before="120" w:after="120"/>
      <w:outlineLvl w:val="2"/>
    </w:pPr>
    <w:rPr>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0:00Z</dcterms:created>
  <dc:creator>Hervé Debar</dc:creator>
  <dc:description/>
  <cp:keywords/>
  <dc:language>en-US</dc:language>
  <cp:lastModifiedBy>DEBAR Herve</cp:lastModifiedBy>
  <dcterms:modified xsi:type="dcterms:W3CDTF">2008-07-08T09:31:00Z</dcterms:modified>
  <cp:revision>7</cp:revision>
  <dc:subject/>
  <dc:title/>
</cp:coreProperties>
</file>